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19"/>
        <w:ind w:left="0" w:right="0" w:hanging="0"/>
        <w:jc w:val="center"/>
        <w:rPr>
          <w:rFonts w:ascii="Open Sans" w:hAnsi="Open Sans" w:cs="Open Sans"/>
          <w:b/>
          <w:b/>
          <w:bCs/>
          <w:sz w:val="20"/>
          <w:szCs w:val="20"/>
          <w:lang w:eastAsia="pt-BR"/>
        </w:rPr>
      </w:pPr>
      <w:r>
        <w:rPr>
          <w:rFonts w:cs="Open Sans" w:ascii="Open Sans" w:hAnsi="Open Sans"/>
          <w:b/>
          <w:bCs/>
          <w:sz w:val="20"/>
          <w:szCs w:val="20"/>
          <w:lang w:eastAsia="pt-BR"/>
        </w:rPr>
        <w:t>ANEXO I – INFORMAÇÕES RELATIVAS AO CU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0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>Preencha todos os campos sem abreviaturas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29"/>
        <w:gridCol w:w="1832"/>
        <w:gridCol w:w="2748"/>
      </w:tblGrid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 w:before="0" w:after="119"/>
              <w:ind w:left="0" w:right="0" w:hanging="0"/>
              <w:jc w:val="center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DADOS DA GRADUAÇÃO OU ESPECIALIZAÇÃO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Instituição de Ensino: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Privada (   )   Pública (    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05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Recebe bolsa: (   )  nã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05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(   )sim : (   )parcial  (  ) integral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5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Modalidade do curs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5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(    ) Presencial  (   )EAD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Se de instituição Pública paga mensalidade: (   ) sim (  ) não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105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15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me do curso: 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 xml:space="preserve">Tempo de duração: ____________    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 xml:space="preserve">(    ) Graduação    (    ) Especialização/MBA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Início do curso:_____/_____/_____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Término do curso:_____/_____/_____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OBS: A bolsa será concedida até a data informada no término do curso.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O que motivou a escolha do curso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00" w:before="0" w:after="119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7"/>
        <w:gridCol w:w="1399"/>
        <w:gridCol w:w="3106"/>
      </w:tblGrid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DADOS DO SERVIDOR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G (  ) ou CD (   )  Tempo:_________________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 xml:space="preserve">Câmpus: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Setor de Lotação: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Telefone: (   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Celular: (   )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E-mail: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Dados Bancários: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Banco: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Agência: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Conta: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OBS: O email deve ser o institucional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A conta bancária deve ser corrente e individual, sendo o servidor o único titular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As informações devem ser mantidas atualizados.</w:t>
            </w:r>
          </w:p>
        </w:tc>
      </w:tr>
    </w:tbl>
    <w:p>
      <w:pPr>
        <w:pStyle w:val="Normal"/>
        <w:suppressAutoHyphens w:val="false"/>
        <w:spacing w:lineRule="auto" w:line="300" w:before="0" w:after="119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left="0" w:right="-1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lineRule="auto" w:line="300" w:before="0" w:after="119"/>
        <w:ind w:left="0" w:right="-1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>____________________________________________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 xml:space="preserve">Assinatura do servidor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color w:val="007434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color w:val="007434"/>
        <w:sz w:val="18"/>
        <w:szCs w:val="18"/>
      </w:rPr>
      <w:t>Av. C-198, 500, Jardim América. CEP: 74.270-040.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left="0" w:right="0" w:firstLine="708"/>
      <w:jc w:val="center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8005" cy="607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2005" cy="841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5pt;height:66.25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37:00Z</dcterms:created>
  <dc:creator>Duuude</dc:creator>
  <dc:description/>
  <dc:language>en-US</dc:language>
  <cp:lastModifiedBy/>
  <cp:lastPrinted>2021-08-31T17:38:00Z</cp:lastPrinted>
  <dcterms:modified xsi:type="dcterms:W3CDTF">2023-06-26T20:32:19Z</dcterms:modified>
  <cp:revision>5</cp:revision>
  <dc:subject/>
  <dc:title>Projeto xxxx  –</dc:title>
</cp:coreProperties>
</file>